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Creation Seminar</w:t>
      </w:r>
    </w:p>
    <w:p>
      <w:pPr>
        <w:pStyle w:val="Normal"/>
        <w:jc w:val="center"/>
        <w:rPr/>
      </w:pPr>
      <w:r>
        <w:rPr/>
        <w:t>Seattle Creation Conferenc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uly 17,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© Copyright Donald E. Chittic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u w:val="single"/>
        </w:rPr>
        <w:t>II. The Dinosaur Puzzle</w:t>
      </w:r>
      <w:r>
        <w:rPr>
          <w:sz w:val="26"/>
        </w:rPr>
        <w:t xml:space="preserve">    461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ind w:left="0" w:hanging="0"/>
        <w:rPr/>
      </w:pPr>
      <w:r>
        <w:rPr/>
        <w:t>A. According to fossil evidence, dinosaurs were ____________ creatures and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ot just ____________________ creatur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B. The word </w:t>
      </w:r>
      <w:r>
        <w:rPr>
          <w:sz w:val="26"/>
          <w:u w:val="single"/>
        </w:rPr>
        <w:t>dinosaur</w:t>
      </w:r>
      <w:r>
        <w:rPr>
          <w:sz w:val="26"/>
        </w:rPr>
        <w:t xml:space="preserve"> was invented about when?  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C. Before the invention of the word </w:t>
      </w:r>
      <w:r>
        <w:rPr>
          <w:i/>
          <w:sz w:val="26"/>
        </w:rPr>
        <w:t>dinosaur</w:t>
      </w:r>
      <w:r>
        <w:rPr>
          <w:sz w:val="26"/>
        </w:rPr>
        <w:t>, dinosaurs were called 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D. Where does the word </w:t>
      </w:r>
      <w:r>
        <w:rPr>
          <w:i/>
          <w:sz w:val="26"/>
        </w:rPr>
        <w:t>dinosaur</w:t>
      </w:r>
      <w:r>
        <w:rPr>
          <w:sz w:val="26"/>
        </w:rPr>
        <w:t xml:space="preserve"> occur in the Bible?  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. Dinosaurs were probably _____________________-blooded creatures according to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newer evidence from fossils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. Dinosaurs started out life by ___________________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. According to evolutionism, the last dinosaur probably died out how long ago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. According to the Bible, land dinosaurs were created when?  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. Is there any evidence that dinosaurs were on Noah’s Ark? 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J. Much scientific evidence seems to indicates that the dinosaurs probably died b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________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. ________________________ is a Bible passage which may refer to an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nimal we would call a dinosau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. Cadborosaurus is believed to have lived when?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. Is the statement “Science has proved that dinosaurs all became extinct a long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ime ago” accurate?  ___________ Why?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26"/>
        </w:rPr>
        <w:t>N. Our thinking in all areas should be built on 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2:00Z</dcterms:created>
  <dc:creator>Don</dc:creator>
  <dc:description/>
  <dc:language>en-US</dc:language>
  <cp:lastModifiedBy>Don Chittick</cp:lastModifiedBy>
  <cp:lastPrinted>2004-04-22T07:55:00Z</cp:lastPrinted>
  <dcterms:modified xsi:type="dcterms:W3CDTF">2004-07-14T17:32:00Z</dcterms:modified>
  <cp:revision>2</cp:revision>
  <dc:subject/>
  <dc:title>Biblical Creation</dc:title>
</cp:coreProperties>
</file>