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reation Seminar</w:t>
      </w:r>
    </w:p>
    <w:p>
      <w:pPr>
        <w:pStyle w:val="Normal"/>
        <w:jc w:val="center"/>
        <w:rPr/>
      </w:pPr>
      <w:r>
        <w:rPr/>
        <w:t>Seattle Creation Conferenc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uly 16-17,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Copyright Donald E. Chittic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/>
      </w:pPr>
      <w:r>
        <w:rPr>
          <w:u w:val="single"/>
        </w:rPr>
        <w:t>I. The Puzzle of Ancient Man</w:t>
      </w:r>
      <w:r>
        <w:rPr/>
        <w:t xml:space="preserve">         46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. Evidence indicates that cave man was ______________________ to modern m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. Evidence from human artifacts indicates that ancient man possess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 technolog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What is the meaning of the term OOPArt? 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. In order to have a truer picture of man's past, evidence not only from fossils, b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lso from  _________________ and _________________ must be consider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. Intellectual conversion involves changing one's standard for measuring trut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rom ______________________ to ___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. ______________ is a Scriptural passage relating to intellectual conversi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. _______________________________   is a Scriptural reference showing tha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arly man possessed advanced technolog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. An area known as ___________________________ is where civilization began again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fter the Floo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. What was God's command to man immediately after the Flood and where is i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recorded in the Bible? 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J. ______________________________________________________ was the reason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acording to Genesis, for  building the Tower of Babe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. The pyramids of Egypt were probably built by using 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. Evidence indicates that the various races originated when? 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. How does recently discovered evidence from South America support th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iblical account of the origin ofkilization?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47:00Z</dcterms:created>
  <dc:creator>Don Chittick</dc:creator>
  <dc:description/>
  <dc:language>en-US</dc:language>
  <cp:lastModifiedBy>Don</cp:lastModifiedBy>
  <dcterms:modified xsi:type="dcterms:W3CDTF">2004-07-13T19:47:00Z</dcterms:modified>
  <cp:revision>2</cp:revision>
  <dc:subject/>
  <dc:title>Creation Seminar</dc:title>
</cp:coreProperties>
</file>